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4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4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ОРиС:    Хамоненко Н.А., 8 918 585 78 27,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пециалист по ЗиС:Косенко Роман Викторович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863) 250-32-65, 8 938 138 68 83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651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помещений 1 этажа в осях А-В/1-9  «Производственно-бытового здания». Литер «Х6» общей площадью 2425,9 кв.м.инв.№59091209 по адресу: Россия, Ростовская обл., г. Ростов-на-Дону, ул. Менжинского,2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 44 от 23.08.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43.3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812470225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октябрь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октябрь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октябрь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Архитектор-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чальник отдела ремонта и строительства                          Хамоненко Н.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7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ОРиС:    Хамоненко Н.А., 8 918 585 78 27,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Специалист по ЗиС:Косенко Роман Викторович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863) 250-32-65, 8 938 138 68 83,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651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помещений 1 этажа в осях А-В/1-9  «Производственно-бытового здания». Литер «Х6» общей площадью 2425,9 кв.м.инв.№59091209 по адресу: Россия, Ростовская обл., г. Ростов-на-Дону, ул. Менжинского,2д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 44 от 23.08.2021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35pt;height:43.3pt" filled="f" o:ole="">
                                  <v:imagedata r:id="rId6" o:title=""/>
                                </v:shape>
                                <o:OLEObject Type="Embed" ProgID="Excel.Sheet.12" ShapeID="ole_rId5" DrawAspect="Icon" ObjectID="_157844915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октябрь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октябрь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октябрь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Архитектор-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ачальник отдела ремонта и строительства                          Хамоненко Н.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2:00Z</dcterms:created>
  <dc:creator>Бардик СС</dc:creator>
  <dc:description/>
  <cp:keywords/>
  <dc:language>en-US</dc:language>
  <cp:lastModifiedBy>lz005647</cp:lastModifiedBy>
  <cp:lastPrinted>2018-07-09T11:28:00Z</cp:lastPrinted>
  <dcterms:modified xsi:type="dcterms:W3CDTF">2021-10-25T11:49:00Z</dcterms:modified>
  <cp:revision>45</cp:revision>
  <dc:subject/>
  <dc:title>Тендерная заявка  №1</dc:title>
</cp:coreProperties>
</file>